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ND ENVIRONMENT SINCE 29 APRIL 2009 </w:t>
      </w:r>
      <w:r>
        <w:rPr>
          <w:rFonts w:cs="Arial" w:ascii="Arial" w:hAnsi="Arial"/>
          <w:b/>
          <w:szCs w:val="24"/>
          <w:lang w:val="en-GB"/>
        </w:rPr>
        <w:t>UNDER HIS DELEGATED POWERS</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1800"/>
        <w:gridCol w:w="3780"/>
        <w:gridCol w:w="45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76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the existing hall, new roof and alterations to existing building and new extension for kitchen, store and meeting rooms. Seaford Boys club, Mercread Road, Seafor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2"/>
                <w:szCs w:val="22"/>
                <w:lang w:val="en-GB"/>
              </w:rPr>
              <w:t>Permission granted subject to the submission of samples of materials to be used and the construction work only taking place between 7.30 and 17.30 Monday s to Fridays and at no other time and construction traffic not using Mercread Road. Also subject to no works commencing until the submission and approval of a detailed strategy and method statement for demonstrating that the amount of construction waste resulting from the development has been reduced to the smallest amount possible. The statement shall include details of the extent to which waste materials arising from the demolition and construction will be reused on site or the extent to which the waste material will be disposed of for reus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7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xtension to enlarge office and provide entrance lobby as part of re-modelling of existing entrance and administration area including improvements for disabled access. Little Common Primary School, Shepherds Close, Bexhill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7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nstruction of new disabled persons toilet and external brick lift enclosure with flat roof and glazed access corridor to existing building at first floor level. Battle Youth Centre, London Road, Batt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at the time of construction and prior to the first use of the first floor level glazed walkway the windows set in the north east elevation shall be glazed with obscure glass of obscurity level equivalent to scale 5 on the Pilkington Glass Scale and thereafter be retained in that conditio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8 May 2009 - </w:t>
      </w:r>
      <w:r>
        <w:rPr>
          <w:rFonts w:cs="Arial" w:ascii="Arial" w:hAnsi="Arial"/>
          <w:caps w:val="false"/>
          <w:smallCaps w:val="false"/>
          <w:sz w:val="20"/>
          <w:lang w:val="en-GB"/>
        </w:rPr>
        <w:t>Delegated-Since 29 April 2009</w:t>
      </w:r>
    </w:p>
    <w:p>
      <w:pPr>
        <w:pStyle w:val="Normal"/>
        <w:jc w:val="both"/>
        <w:rPr>
          <w:rFonts w:ascii="Arial" w:hAnsi="Arial" w:cs="Arial"/>
          <w:caps w:val="false"/>
          <w:smallCaps w:val="false"/>
          <w:sz w:val="20"/>
          <w:lang w:val="en-GB"/>
        </w:rPr>
      </w:pPr>
      <w:r>
        <w:rPr>
          <w:rFonts w:cs="Arial" w:ascii="Arial" w:hAnsi="Arial"/>
          <w:caps w:val="false"/>
          <w:smallCaps w:val="false"/>
          <w:sz w:val="20"/>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Cs/>
          <w:caps w:val="false"/>
          <w:smallCaps w:val="false"/>
          <w:sz w:val="22"/>
          <w:szCs w:val="22"/>
          <w:lang w:val="en-GB"/>
        </w:rPr>
        <w:t>D Vickers – Ext 81629 for LW/2766/CC</w:t>
      </w:r>
    </w:p>
    <w:p>
      <w:pPr>
        <w:pStyle w:val="Normal"/>
        <w:tabs>
          <w:tab w:val="clear" w:pos="720"/>
          <w:tab w:val="left" w:pos="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K Taylor – Ext 81833 for RR/2772/CC and RR/2776/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ike Murphy for LW/276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rian Gadd for RR/2772/CC</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Kathryn Field for RR/2776/CC</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9:00Z</dcterms:created>
  <dc:creator>Planning and Highways Sub Committee  </dc:creator>
  <dc:description/>
  <dc:language>en-US</dc:language>
  <cp:lastModifiedBy>helenba</cp:lastModifiedBy>
  <cp:lastPrinted>2009-07-09T11:26:00Z</cp:lastPrinted>
  <dcterms:modified xsi:type="dcterms:W3CDTF">2009-07-09T10: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